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2734-2902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0 октяб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 xml:space="preserve">Колотилина Н.Л.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акционерного общества «Невский экологический оператор» к Касиновой Сусанне Меджидовне, Касинову Роману Александровичу, законных представителей *, о взыскании судебных расходов, 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вартал-Сервис»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олидарно с Касиновой Сусанны Меджидовны (паспорт *), Касинова Романа Александровича (паспорт  *), законных представителей *,  в пользу акционерного общества «Невский экологический оператор» (7804678913) судебные расходы по уплате государственной пошлины в размере 4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и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ами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Н.Л. Колотил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